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FF"/>
        </w:pBd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Regione Veneto </w:t>
        <w:tab/>
        <w:tab/>
        <w:tab/>
        <w:tab/>
        <w:t xml:space="preserve">       </w:t>
        <w:tab/>
        <w:tab/>
        <w:t xml:space="preserve">                        Provincia di Padova</w:t>
      </w:r>
    </w:p>
    <w:p>
      <w:pPr>
        <w:pStyle w:val="Heading1"/>
        <w:rPr>
          <w:rFonts w:ascii="Century Gothic" w:hAnsi="Century Gothic" w:cs="Century Gothic"/>
          <w:color w:val="0000FF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entury Gothic" w:hAnsi="Century Gothic" w:cs="Century Gothic"/>
          <w:b/>
          <w:b/>
          <w:color w:val="FF0000"/>
          <w:sz w:val="48"/>
          <w:szCs w:val="48"/>
        </w:rPr>
      </w:pPr>
      <w:r>
        <w:rPr>
          <w:rFonts w:cs="Century Gothic" w:ascii="Century Gothic" w:hAnsi="Century Gothic"/>
          <w:b/>
          <w:color w:val="FF0000"/>
          <w:sz w:val="48"/>
          <w:szCs w:val="48"/>
        </w:rPr>
        <w:t>PIANO COMUNALE DI PROTEZIONE CIVILE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8"/>
        </w:rPr>
      </w:pPr>
      <w:r>
        <w:rPr>
          <w:rFonts w:cs="Arial" w:ascii="Arial" w:hAnsi="Arial"/>
          <w:b/>
          <w:color w:val="FF0000"/>
          <w:sz w:val="40"/>
          <w:szCs w:val="4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rFonts w:cs="Arial" w:ascii="Arial" w:hAnsi="Arial"/>
          <w:color w:val="0000FF"/>
          <w:sz w:val="70"/>
        </w:rPr>
        <w:t>SCHEMA ORGANIZZATIVO DI UN CAMPO BASE</w:t>
      </w:r>
    </w:p>
    <w:p>
      <w:pPr>
        <w:pStyle w:val="Normal"/>
        <w:rPr>
          <w:rFonts w:ascii="Arial" w:hAnsi="Arial" w:cs="Arial"/>
          <w:color w:val="0000FF"/>
          <w:sz w:val="70"/>
        </w:rPr>
      </w:pPr>
      <w:r>
        <w:rPr>
          <w:rFonts w:cs="Arial" w:ascii="Arial" w:hAnsi="Arial"/>
          <w:color w:val="0000FF"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 MODULISTICA DEL CAMPO BA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20"/>
        <w:rPr>
          <w:sz w:val="28"/>
        </w:rPr>
      </w:pPr>
      <w:r>
        <w:rPr>
          <w:sz w:val="28"/>
        </w:rPr>
        <w:t>TESSERINO DI RICONOSCI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20"/>
        <w:rPr>
          <w:sz w:val="28"/>
        </w:rPr>
      </w:pPr>
      <w:r>
        <w:rPr>
          <w:sz w:val="28"/>
        </w:rPr>
        <w:t>REGISTRO ANAGRAFE DEL CAMP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20"/>
        <w:rPr>
          <w:sz w:val="28"/>
        </w:rPr>
      </w:pPr>
      <w:r>
        <w:rPr>
          <w:sz w:val="28"/>
        </w:rPr>
        <w:t>REGISTRO CONTROLLI INGRESSI E USCI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20"/>
        <w:rPr>
          <w:sz w:val="28"/>
        </w:rPr>
      </w:pPr>
      <w:r>
        <w:rPr>
          <w:sz w:val="28"/>
        </w:rPr>
        <w:t>REGISTRO RESPONSABILI DEI SETTORI OPERATIV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20"/>
        <w:rPr>
          <w:sz w:val="28"/>
        </w:rPr>
      </w:pPr>
      <w:r>
        <w:rPr>
          <w:sz w:val="28"/>
        </w:rPr>
        <w:t>SCHEDA CARBURA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ESEMPIO DI ORGANIZZAZIONE DI UN CAMPO B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ESSERINO DI RICONOSC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182245</wp:posOffset>
                </wp:positionV>
                <wp:extent cx="36664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FF0000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FF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20"/>
                              </w:rPr>
                              <w:t xml:space="preserve">Comune 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gione Veneto – Provincia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9.7pt;mso-wrap-distance-left:9.05pt;mso-wrap-distance-right:9.05pt;mso-wrap-distance-top:0pt;mso-wrap-distance-bottom:0pt;margin-top:14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entury Gothic" w:hAnsi="Century Gothic" w:eastAsia="Century Gothic" w:cs="Century Gothic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FF0000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FF0000"/>
                          <w:sz w:val="20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20"/>
                        </w:rPr>
                        <w:t xml:space="preserve">Comune X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gione Veneto – Provincia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SS N°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SS N°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175260</wp:posOffset>
                </wp:positionV>
                <wp:extent cx="1151890" cy="1380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3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175260</wp:posOffset>
                </wp:positionV>
                <wp:extent cx="21805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CAMPO BASE N°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COGNOM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NOME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</w:rPr>
                              <w:t>Data di Nascita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</w:rPr>
                              <w:t>Matricola n°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</w:rPr>
                              <w:t>Tenda n°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3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CAMPO BASE N° 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</w:rPr>
                        <w:t>COGNOME 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</w:rPr>
                        <w:t>NOME 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</w:rPr>
                        <w:t>Data di Nascita 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</w:rPr>
                        <w:t>Matricola n° 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</w:rPr>
                        <w:t>Tenda n°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l tesserino vale solo come contrassegno e deve essere sempre accompagnato da un documento di riconosc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l tesserino viene assegnato al personale operativo, ma anche alla popolazione residente nel camp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ll’interno del campo il tesserino deve essere, di norma, sempre espost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EGISTRO ANAGRAF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260"/>
        <w:gridCol w:w="1408"/>
        <w:gridCol w:w="2012"/>
        <w:gridCol w:w="12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EGISTRO CONTROLLI INGRESSI/USCIT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179"/>
        <w:gridCol w:w="1534"/>
        <w:gridCol w:w="1318"/>
        <w:gridCol w:w="1100"/>
        <w:gridCol w:w="1536"/>
        <w:gridCol w:w="1489"/>
      </w:tblGrid>
      <w:tr>
        <w:trPr>
          <w:trHeight w:val="6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RICO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MP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N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CITA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EGISTRO SETTORI OPERATI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u w:val="single"/>
              </w:rPr>
              <w:t>S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u w:val="single"/>
              </w:rPr>
              <w:t>COGNOME  NOME</w:t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O CAM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 TELECOMUNICAZIONI    E SALA RA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IANT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CO MEZ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G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TTOVAGLI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CUREZZA/EMERG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NTO SOC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GRAFE/SEGRET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MIST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segnare a ciascun settore un responsabile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CHEDA CARBUR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223510</wp:posOffset>
            </wp:positionH>
            <wp:positionV relativeFrom="paragraph">
              <wp:posOffset>95250</wp:posOffset>
            </wp:positionV>
            <wp:extent cx="828675" cy="60388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0010</wp:posOffset>
            </wp:positionH>
            <wp:positionV relativeFrom="paragraph">
              <wp:posOffset>95250</wp:posOffset>
            </wp:positionV>
            <wp:extent cx="551815" cy="685165"/>
            <wp:effectExtent l="0" t="0" r="0" b="0"/>
            <wp:wrapNone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</w:rPr>
      </w:pPr>
      <w:r>
        <w:rPr>
          <w:rFonts w:cs="Century Gothic" w:ascii="Century Gothic" w:hAnsi="Century Gothic"/>
          <w:b/>
          <w:i/>
          <w:color w:val="FF0000"/>
          <w:sz w:val="20"/>
        </w:rPr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</w:rPr>
      </w:pPr>
      <w:r>
        <w:rPr>
          <w:rFonts w:cs="Century Gothic" w:ascii="Century Gothic" w:hAnsi="Century Gothic"/>
          <w:b/>
          <w:i/>
          <w:color w:val="FF0000"/>
          <w:sz w:val="20"/>
        </w:rPr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</w:rPr>
      </w:pPr>
      <w:r>
        <w:rPr>
          <w:rFonts w:cs="Century Gothic" w:ascii="Century Gothic" w:hAnsi="Century Gothic"/>
          <w:b/>
          <w:i/>
          <w:color w:val="FF0000"/>
          <w:sz w:val="20"/>
        </w:rPr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shadow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i/>
          <w:shadow/>
          <w:color w:val="FF0000"/>
          <w:sz w:val="28"/>
          <w:szCs w:val="28"/>
        </w:rPr>
        <w:t>Federazione dei Comuni del Camposampierese</w:t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shadow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hadow/>
          <w:color w:val="FF0000"/>
          <w:sz w:val="28"/>
          <w:szCs w:val="28"/>
          <w:u w:val="single"/>
        </w:rPr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ERVIZIO PROTEZIONE CIVILE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4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40"/>
          <w:u w:val="single"/>
        </w:rPr>
        <w:t>SCHEDA CARBURANTE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4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40"/>
          <w:u w:val="single"/>
        </w:rPr>
      </w:r>
    </w:p>
    <w:p>
      <w:pPr>
        <w:pStyle w:val="Heading6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TTORE OPERATIVO: ___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IVO D’USO: _________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ZZO: ___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RGA/ N° IDENTIFICATIVO: 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M. ALL’ATTO DEL PRELIEVO: 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BURANTE PRELEVATO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44450</wp:posOffset>
                </wp:positionV>
                <wp:extent cx="22948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IMBRO DEL GE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IMBRO DEL GE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BENZINA   LITRI 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GASOLIO   LITRI 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MISCELA  LITRI 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__  ORA 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nsegnatario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 e Nome _______________________________  Firma 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nducente / prelevante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 e Nome _______________________________  Firma 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EMPIO DI ORGANIZZAZIONE DI UN CAMPO BASE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629400" cy="83165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1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8pt;width:521.95pt;height:65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18288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E VOLONT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DE VOLO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9055</wp:posOffset>
                </wp:positionH>
                <wp:positionV relativeFrom="paragraph">
                  <wp:posOffset>133985</wp:posOffset>
                </wp:positionV>
                <wp:extent cx="10375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14"/>
                              </w:rPr>
                            </w:pPr>
                            <w:r>
                              <w:rPr>
                                <w:sz w:val="11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0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7"/>
                        <w:rPr>
                          <w:sz w:val="114"/>
                        </w:rPr>
                      </w:pPr>
                      <w:r>
                        <w:rPr>
                          <w:sz w:val="11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01549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8.7pt" to="-0.05pt,1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1010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6.7pt" to="-0.0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1558290</wp:posOffset>
                </wp:positionV>
                <wp:extent cx="685800" cy="0"/>
                <wp:effectExtent l="0" t="114300" r="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2.7pt" to="8.95pt,122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144399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3.7pt" to="512.9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178689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0.7pt" to="512.9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212979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7.7pt" to="512.9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247269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4.7pt" to="512.95pt,1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329690</wp:posOffset>
                </wp:positionV>
                <wp:extent cx="10287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4.7pt" to="116.95pt,104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786890</wp:posOffset>
                </wp:positionV>
                <wp:extent cx="12573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7pt" to="116.95pt,140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</wp:posOffset>
                </wp:positionH>
                <wp:positionV relativeFrom="paragraph">
                  <wp:posOffset>3787775</wp:posOffset>
                </wp:positionV>
                <wp:extent cx="686435" cy="5721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UCI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00" stroked="t" o:allowincell="f" style="position:absolute;margin-left:13.55pt;margin-top:298.25pt;width:5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UCIN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2358390</wp:posOffset>
                </wp:positionV>
                <wp:extent cx="0" cy="22860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5.7pt" to="315pt,36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7273290</wp:posOffset>
                </wp:positionV>
                <wp:extent cx="13716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2.7pt" to="314.95pt,572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178550</wp:posOffset>
                </wp:positionV>
                <wp:extent cx="0" cy="9144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.5pt" to="9pt,558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6015990</wp:posOffset>
                </wp:positionV>
                <wp:extent cx="0" cy="9144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3.7pt" to="135pt,545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7092950</wp:posOffset>
                </wp:positionV>
                <wp:extent cx="8001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58.5pt" to="530.95pt,558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3093085</wp:posOffset>
                </wp:positionV>
                <wp:extent cx="1600835" cy="13722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1372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POSITO LOGISTIC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7pt;margin-top:243.55pt;width:126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POSITO LOGISTICO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2050</wp:posOffset>
                </wp:positionH>
                <wp:positionV relativeFrom="paragraph">
                  <wp:posOffset>4636135</wp:posOffset>
                </wp:positionV>
                <wp:extent cx="1372235" cy="5721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RVIZI IGIEN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OC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91.5pt;margin-top:365.0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RVIZI IGIENI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OCC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4455</wp:posOffset>
                </wp:positionH>
                <wp:positionV relativeFrom="paragraph">
                  <wp:posOffset>6583045</wp:posOffset>
                </wp:positionV>
                <wp:extent cx="4660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5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753745</wp:posOffset>
                </wp:positionV>
                <wp:extent cx="466090" cy="4660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5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753745</wp:posOffset>
                </wp:positionV>
                <wp:extent cx="466090" cy="4660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5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753745</wp:posOffset>
                </wp:positionV>
                <wp:extent cx="466090" cy="4660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5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182245</wp:posOffset>
                </wp:positionV>
                <wp:extent cx="466090" cy="4660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1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82245</wp:posOffset>
                </wp:positionV>
                <wp:extent cx="466090" cy="4660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1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3055</wp:posOffset>
                </wp:positionH>
                <wp:positionV relativeFrom="paragraph">
                  <wp:posOffset>182245</wp:posOffset>
                </wp:positionV>
                <wp:extent cx="466090" cy="4660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14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4868545</wp:posOffset>
                </wp:positionV>
                <wp:extent cx="466090" cy="4660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38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9955</wp:posOffset>
                </wp:positionH>
                <wp:positionV relativeFrom="paragraph">
                  <wp:posOffset>6583045</wp:posOffset>
                </wp:positionV>
                <wp:extent cx="466090" cy="4660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51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6583045</wp:posOffset>
                </wp:positionV>
                <wp:extent cx="466090" cy="4660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5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9955</wp:posOffset>
                </wp:positionH>
                <wp:positionV relativeFrom="paragraph">
                  <wp:posOffset>6011545</wp:posOffset>
                </wp:positionV>
                <wp:extent cx="466090" cy="4660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73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6011545</wp:posOffset>
                </wp:positionV>
                <wp:extent cx="466090" cy="4660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7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9955</wp:posOffset>
                </wp:positionH>
                <wp:positionV relativeFrom="paragraph">
                  <wp:posOffset>5440045</wp:posOffset>
                </wp:positionV>
                <wp:extent cx="466090" cy="4660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2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5440045</wp:posOffset>
                </wp:positionV>
                <wp:extent cx="466090" cy="4660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2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955</wp:posOffset>
                </wp:positionH>
                <wp:positionV relativeFrom="paragraph">
                  <wp:posOffset>4868545</wp:posOffset>
                </wp:positionV>
                <wp:extent cx="466090" cy="4660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383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455</wp:posOffset>
                </wp:positionH>
                <wp:positionV relativeFrom="paragraph">
                  <wp:posOffset>4868545</wp:posOffset>
                </wp:positionV>
                <wp:extent cx="466090" cy="4660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38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4455</wp:posOffset>
                </wp:positionH>
                <wp:positionV relativeFrom="paragraph">
                  <wp:posOffset>6011545</wp:posOffset>
                </wp:positionV>
                <wp:extent cx="466090" cy="4660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7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6011545</wp:posOffset>
                </wp:positionV>
                <wp:extent cx="466090" cy="4660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7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4455</wp:posOffset>
                </wp:positionH>
                <wp:positionV relativeFrom="paragraph">
                  <wp:posOffset>5440045</wp:posOffset>
                </wp:positionV>
                <wp:extent cx="466090" cy="4660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2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5440045</wp:posOffset>
                </wp:positionV>
                <wp:extent cx="466090" cy="4660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2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4455</wp:posOffset>
                </wp:positionH>
                <wp:positionV relativeFrom="paragraph">
                  <wp:posOffset>4868545</wp:posOffset>
                </wp:positionV>
                <wp:extent cx="466090" cy="4660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38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6583045</wp:posOffset>
                </wp:positionV>
                <wp:extent cx="466090" cy="4660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5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786890</wp:posOffset>
                </wp:positionV>
                <wp:extent cx="14859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H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0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CH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7158990</wp:posOffset>
                </wp:positionV>
                <wp:extent cx="2400300" cy="4572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E DORMI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63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DE DORM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455</wp:posOffset>
                </wp:positionH>
                <wp:positionV relativeFrom="paragraph">
                  <wp:posOffset>2239645</wp:posOffset>
                </wp:positionV>
                <wp:extent cx="2180590" cy="6946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A INFERM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1.7pt;height:54.7pt;mso-wrap-distance-left:9.05pt;mso-wrap-distance-right:9.05pt;mso-wrap-distance-top:0pt;mso-wrap-distance-bottom:0pt;margin-top:17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DA INFERM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455</wp:posOffset>
                </wp:positionH>
                <wp:positionV relativeFrom="paragraph">
                  <wp:posOffset>3039745</wp:posOffset>
                </wp:positionV>
                <wp:extent cx="1494790" cy="5803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7.7pt;height:45.7pt;mso-wrap-distance-left:9.05pt;mso-wrap-distance-right:9.05pt;mso-wrap-distance-top:0pt;mso-wrap-distance-bottom:0pt;margin-top:23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V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8555</wp:posOffset>
                </wp:positionH>
                <wp:positionV relativeFrom="paragraph">
                  <wp:posOffset>3839845</wp:posOffset>
                </wp:positionV>
                <wp:extent cx="1951990" cy="5803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A REFET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53.7pt;height:45.7pt;mso-wrap-distance-left:9.05pt;mso-wrap-distance-right:9.05pt;mso-wrap-distance-top:0pt;mso-wrap-distance-bottom:0pt;margin-top:30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DA REFET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4755</wp:posOffset>
                </wp:positionH>
                <wp:positionV relativeFrom="paragraph">
                  <wp:posOffset>2630805</wp:posOffset>
                </wp:positionV>
                <wp:extent cx="1266190" cy="3517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99.7pt;height:27.7pt;mso-wrap-distance-left:9.05pt;mso-wrap-distance-right:9.05pt;mso-wrap-distance-top:0pt;mso-wrap-distance-bottom:0pt;margin-top:20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6978650</wp:posOffset>
                </wp:positionV>
                <wp:extent cx="1143000" cy="5715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ITA DI SICURE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49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CITA DI SICUR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39055</wp:posOffset>
                </wp:positionH>
                <wp:positionV relativeFrom="paragraph">
                  <wp:posOffset>1144905</wp:posOffset>
                </wp:positionV>
                <wp:extent cx="1380490" cy="4660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. CARBUR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6.7pt;mso-wrap-distance-left:9.05pt;mso-wrap-distance-right:9.05pt;mso-wrap-distance-top:0pt;mso-wrap-distance-bottom:0pt;margin-top:90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. CARBU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116205</wp:posOffset>
                </wp:positionV>
                <wp:extent cx="1951990" cy="8089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T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63.7pt;mso-wrap-distance-left:9.05pt;mso-wrap-distance-right:9.05pt;mso-wrap-distance-top:0pt;mso-wrap-distance-bottom:0pt;margin-top:9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ETT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94535</wp:posOffset>
          </wp:positionH>
          <wp:positionV relativeFrom="paragraph">
            <wp:posOffset>98425</wp:posOffset>
          </wp:positionV>
          <wp:extent cx="433705" cy="457200"/>
          <wp:effectExtent l="0" t="0" r="0" b="0"/>
          <wp:wrapNone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65935</wp:posOffset>
              </wp:positionH>
              <wp:positionV relativeFrom="paragraph">
                <wp:posOffset>98425</wp:posOffset>
              </wp:positionV>
              <wp:extent cx="3148965" cy="59563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mallCaps/>
                              <w:sz w:val="16"/>
                              <w:szCs w:val="16"/>
                            </w:rPr>
                            <w:t>Studio Associato Proter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z w:val="16"/>
                              <w:szCs w:val="22"/>
                            </w:rPr>
                            <w:t>Progettazione Territorio e Ambie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z w:val="16"/>
                              <w:szCs w:val="22"/>
                            </w:rPr>
                            <w:t>Via Mascagni, 44 – 37060  Castel d’Azzano V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6.9pt;mso-wrap-distance-left:9.05pt;mso-wrap-distance-right:9.05pt;mso-wrap-distance-top:0pt;mso-wrap-distance-bottom:0pt;margin-top:7.75pt;mso-position-vertical-relative:text;margin-left:1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mallCaps/>
                        <w:sz w:val="16"/>
                        <w:szCs w:val="16"/>
                      </w:rPr>
                      <w:t>Studio Associato Proter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i/>
                        <w:i/>
                        <w:sz w:val="16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sz w:val="16"/>
                        <w:szCs w:val="22"/>
                      </w:rPr>
                      <w:t>Progettazione Territorio e Ambie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i/>
                        <w:sz w:val="16"/>
                        <w:szCs w:val="22"/>
                      </w:rPr>
                      <w:t>Via Mascagni, 44 – 37060  Castel d’Azzano V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hadow w:val="false"/>
        <w:sz w:val="20"/>
        <w:lang w:val="en-US" w:eastAsia="en-US"/>
      </w:rPr>
    </w:pPr>
    <w:r>
      <w:rPr>
        <w:shadow w:val="false"/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34340</wp:posOffset>
          </wp:positionH>
          <wp:positionV relativeFrom="paragraph">
            <wp:posOffset>-117475</wp:posOffset>
          </wp:positionV>
          <wp:extent cx="514350" cy="638810"/>
          <wp:effectExtent l="0" t="0" r="0" b="0"/>
          <wp:wrapNone/>
          <wp:docPr id="6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785485</wp:posOffset>
          </wp:positionH>
          <wp:positionV relativeFrom="paragraph">
            <wp:posOffset>-117475</wp:posOffset>
          </wp:positionV>
          <wp:extent cx="914400" cy="666115"/>
          <wp:effectExtent l="0" t="0" r="0" b="0"/>
          <wp:wrapNone/>
          <wp:docPr id="6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0"/>
      </w:rPr>
    </w:pPr>
    <w:r>
      <w:rPr>
        <w:sz w:val="20"/>
      </w:rPr>
    </w:r>
  </w:p>
  <w:p>
    <w:pPr>
      <w:pStyle w:val="Heading1"/>
      <w:jc w:val="left"/>
      <w:rPr>
        <w:rFonts w:ascii="Century Gothic" w:hAnsi="Century Gothic" w:cs="Century Gothic"/>
        <w:i/>
        <w:i/>
        <w:color w:val="0000FF"/>
        <w:sz w:val="20"/>
        <w:u w:val="single"/>
      </w:rPr>
    </w:pPr>
    <w:r>
      <w:rPr/>
      <w:t xml:space="preserve">  </w:t>
    </w:r>
    <w:r>
      <w:rPr>
        <w:rFonts w:cs="Century Gothic" w:ascii="Century Gothic" w:hAnsi="Century Gothic"/>
        <w:b/>
        <w:i/>
        <w:color w:val="FF0000"/>
        <w:sz w:val="20"/>
      </w:rPr>
      <w:t xml:space="preserve">Federazione dei Comuni del  Camposampierese – </w:t>
    </w:r>
    <w:r>
      <w:rPr>
        <w:rFonts w:cs="Century Gothic" w:ascii="Century Gothic" w:hAnsi="Century Gothic"/>
        <w:b/>
        <w:i/>
        <w:color w:val="0000FF"/>
        <w:sz w:val="20"/>
      </w:rPr>
      <w:t>PIANO COMUNALE DI PROTEZIONE CIVILE</w:t>
    </w:r>
  </w:p>
  <w:p>
    <w:pPr>
      <w:pStyle w:val="Header"/>
      <w:rPr>
        <w:rFonts w:ascii="Century Gothic" w:hAnsi="Century Gothic" w:cs="Century Gothic"/>
        <w:i/>
        <w:i/>
        <w:color w:val="0000FF"/>
        <w:sz w:val="20"/>
        <w:u w:val="single"/>
      </w:rPr>
    </w:pPr>
    <w:r>
      <w:rPr>
        <w:rFonts w:cs="Century Gothic" w:ascii="Century Gothic" w:hAnsi="Century Gothic"/>
        <w:i/>
        <w:color w:val="0000FF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hadow/>
      <w:color w:val="00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1:00Z</dcterms:created>
  <dc:creator>LUCA</dc:creator>
  <dc:description/>
  <cp:keywords/>
  <dc:language>en-US</dc:language>
  <cp:lastModifiedBy>Stefano Zara</cp:lastModifiedBy>
  <cp:lastPrinted>2006-10-25T17:29:00Z</cp:lastPrinted>
  <dcterms:modified xsi:type="dcterms:W3CDTF">2015-05-26T07:41:00Z</dcterms:modified>
  <cp:revision>3</cp:revision>
  <dc:subject/>
  <dc:title>Comune di Nogara</dc:title>
</cp:coreProperties>
</file>